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632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Уставом АНО «Школа охраны 42» (далее - Организация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Общее собрание работников Организации является коллегиальным органом управления АНО «Школа охраны 42»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Общее собрание работников Организации является постоянно действующим органом управления и созывается по мере необходимости, но не реже 1 раза в год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 Общее собрание работников Организации проводятся во вне учебное врем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Изменения и дополнения в настоящее Положение вносятся Общим собранием работников Организации и принимаются на его заседани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 Срок данного Положения не ограничен. Положение действует до принятия нового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порядок формирования Общего собрания работников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В состав Общего собрания работников образовательного учреждения входят все работники Организ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 Руководство Общим собранием работников образовательного учреждения осуществляет директор Организации - председатель Общего собрания. Для ведения протокола заседаний Общего собрания работников из его состава открытым голосованием избирается секретарь сроком на один календарный год, который выполняет свои обязанности на общественных начал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Председатель Общего собрания работников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деятельность Общего собрания работник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членов трудового коллектива о предстоящем заседан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дготовку и проведение заседа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овестку дн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выполнение реш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 На заседание Общего собрания работников могут быть приглашены представители от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задачи Обще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 Цель Общего собрания работников: содействие осуществлению управленческих начал, развитию инициативы трудового коллектив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Задачи Общего собрания работников: реализация права на самостоятельность Организации в решении вопросов, способствующих оптимальной организации образовательного процесса и финансово-хозяйственной деятельности; содействие расширению коллегиальных, демократических форм управления и воплощения в жизнь государственно-общественных принципов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 Общего собрания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 К компетенции Общего собрания работников относятся следующие вопрос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ерспективных планов развития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стояния трудовой дисциплины и мероприятий по ее укреплению, рассмотрение фактов нарушения трудовой дисциплины работниками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вопросов охраны и безопасности условий труда работников Организа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сновных перспективных направлений развития Организации, принципов формирования и укрепления материально - технической базы Организа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штатных распис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локальных актов, затрагивающих права работников и обучающихс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иказов, распоряжений и других актов образовательного учреждения, регламентирующих его деятель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внесений изменений в Устав Организа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тверждение годовых отчетов и годовых бухгалтерских баланс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рассмотрении вопросов по представлению директора Организации, заместителя директора по учебной работе представителей трудового коллектив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аттестационных и ревизионных комисс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ных вопросов, выносимых на обсуждение Общего собрания работников и обучающихся, не относящихся к компетенции других органов самоуправления образовательного учрежд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решений Общим собранием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. Общее собрание работников считается правомочным, если на нем присутствует не менее половины работников образовательного учрежд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Решения на заседании Общего собрания работников принимается простым большинством голосов присутствующих на собрании работ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Принятие решений осуществляется простым большинством голосов присутствующих на собрании работников и представителя от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При равенстве голосов голос директора Организации является реш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5. Решение Общего собрания работников обязательно для исполнения всеми членами трудового коллекти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6. Общее собрание работников вправе выступать от имени Организации, осуществлять взаимоотношения с органами государственной власти, органами местного самоуправления, организациями и общественными объединениями, в том числе обращаться в указанные органы с заявлениями, предложениями и жалобами, исключительно в пределах полномочий, определенных настоящим Уста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связь с другими органам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1. Общее собрание работников организует взаимодействие с педагогическим советом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представителей трудового коллектива в заседаниях органов управления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а ознакомление органам управления материалов, готовящихся к обсуждению и принятию на заседании Общего собрания работников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предложений и дополнений по вопросам, рассматриваемым на заседаниях органов управления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 Общего собрания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1. Заседания Общего собрания работников оформляются протоколом (Приложение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2. В протоколе фиксиру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, время и место пр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ах, принявших участие в собрании, количественное присутствие (отсутствие) членов трудового коллектива и приглашенных лиц (если есть необходимость, в их присутств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по каждому вопросу повестки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естка дн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д обсуждения вопросов (предложения, рекомендации и замечания членов трудового коллектива и приглашенных лиц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о каждому вопросу повестки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проводившее подсчет голо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3. Протоколы подписываются председателем и секретарем Общего собрания работников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4. Нумерация протоколов ведется от начала календарного года. 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Форма Протокола заседания Общего собрания работников на 2 листах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б Общ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брани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4855" cy="651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 «Школа охраны 4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О «Школа охраны 42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го собрания работников АНО «Школа охраны 42»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__                                                                                                              № 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>Шабанов А.А.,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>Ворожищев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работников: 8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 А.А.,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 В.П., заместитель директора по учеб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ищев Е.А.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илов Д.Б.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Е.С.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шкина Е.Г., главный бухгал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заседания:</w:t>
      </w:r>
      <w:r>
        <w:rPr>
          <w:rFonts w:cs="Times New Roman" w:ascii="Times New Roman" w:hAnsi="Times New Roman"/>
          <w:sz w:val="28"/>
          <w:szCs w:val="28"/>
        </w:rPr>
        <w:t>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заседания: </w:t>
      </w:r>
      <w:r>
        <w:rPr>
          <w:rFonts w:cs="Times New Roman" w:ascii="Times New Roman" w:hAnsi="Times New Roman"/>
          <w:sz w:val="28"/>
          <w:szCs w:val="28"/>
        </w:rPr>
        <w:t>г. Кемерово, ул. Николая Островского, д.15, помещ. 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орум: </w:t>
      </w:r>
      <w:r>
        <w:rPr>
          <w:rFonts w:cs="Times New Roman" w:ascii="Times New Roman" w:hAnsi="Times New Roman"/>
          <w:sz w:val="28"/>
          <w:szCs w:val="28"/>
        </w:rPr>
        <w:t>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подсчет голосов: секретарь Общего собрания работников – Ворожищева Наталья Геннад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анов А.А. –</w:t>
      </w:r>
      <w:r>
        <w:rPr>
          <w:rFonts w:cs="Times New Roman" w:ascii="Times New Roman" w:hAnsi="Times New Roman"/>
          <w:sz w:val="28"/>
          <w:szCs w:val="28"/>
        </w:rPr>
        <w:t xml:space="preserve"> предложил утвердить повестку дн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заместителя директора по учебной работе Суркова В.П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6 человек; «против» - 0 человек; «воздержались» 0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единогласно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заместителя директора по учебной работе Суркова В.П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ПОВЕСТКИ ДНЯ ЗАСЕ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УШ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кова В.П., который предложил внести изменения (краткий текст доклада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тров К.С.,- краткая запись выступ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ров А.А.,- краткая запись вы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Одобрить План работы по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Преподавателям подготовить … по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6 человек; «против» - 0 человек; «воздержались» 0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А.А. Шаба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Н.Г. Ворож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токола заседания Общего собрания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6320" cy="863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34:00Z</dcterms:created>
  <dc:creator>Игорь</dc:creator>
  <dc:description/>
  <cp:keywords/>
  <dc:language>en-US</dc:language>
  <cp:lastModifiedBy>user</cp:lastModifiedBy>
  <dcterms:modified xsi:type="dcterms:W3CDTF">2024-03-18T09:51:00Z</dcterms:modified>
  <cp:revision>27</cp:revision>
  <dc:subject/>
  <dc:title/>
</cp:coreProperties>
</file>