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1632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едагогическом совете (далее Положение) разработано в соответствии с Федеральным законом от 29.12.2012 № 273-ФЗ «Об образовании в Российской Федерации», Уставом АНО «Школа охраны 42» (далее - Организация), и иными локальными актам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дагогический совет организуется в качестве совещательного органа для осуществления наиболее эффективного управления образовательным процессом, методического руководства педагогической деятельностью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ями создания Педагогического совет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рганизацией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качества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тодической работы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методической деятельности педагогических работников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повышению квалификации педагогических работников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едагогический совет в своей деятельности руководствуется Конституцией РФ, Федеральным законом «Об образовании в Российской Федерации», иными законодательными актами Российской Федерации, Уставом Организации и локальными актами Организаци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и основные направления деятельности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направлениями деятельности Педагогического совет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стратегических вопросов совершенствования учеб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ивание информации и отчетов педагогических работников Организации по вопросам осуществления образовательного процесса, проверки соблюдения санитарно-гигиенического режима, требований об охране здоровья и жизни обучающихся, и другим вопросам, касающимся образовательной деятельности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методической работы, использования различных педагогических и информационных технологий, методов и средств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состояния и итогов учебной работы Организации, результатов текущего контроля, промежуточной и итоговой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графика набора и выпуска учебных груп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обсуждение положений, регламентирующих образовательную деятельность, плана развития и укрепления учебной и материально-технической базы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чета по самообсле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рок действия полномочий Педагогического совета-бессрочно. Педагогический совет состоит из всех педагогических работников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Работой Педагогического совета руководит Председатель, которым является директор Организации или иное лицо, назначенное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Из состава Педагогического совета избирается открытым голосованием секрета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дагогический совет Организации собирается по инициативе Директора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иодичность проведения заседаний и конкретные даты заседаний Педагогического совета определяет Директор Организации. Заседания проходят не реже 1раза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вопросам, обсуждаемым на заседаниях Педагогического совета, выносятся решения с указанием сроков исполнения и лиц, ответственных за ис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Педагогического совета считается правомочным, если на нем присутствуют не менее половины его членов. Решения принимаются простым большинством голосов и оформляются протоколом. При равном количестве голосов голос Директора Организац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седания Педагогического совета оформляются протоколом, подписываемым председателем и секретарем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каждом протоколе указывается его номер, дата заседания, количество присутствующих, повестка заседания, краткая запись выступлений и принятое решение по рассматриваем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едседатель Педагогического совета организует систематическую проверку выполнения принятых решений, и итоги проверки ставит на обсуждение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Каждый член Педагогического совета обязан посещать все заседания Педагогического совета, принимать активное участие в его работе, своевременно и точно исполнять возлагаемые на него пор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и обязанности и ответственность Педагогического 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дагогический совет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, направленные на совершенствование обучения и укрепление материально-технической базы Организации в соответствии с концепцией е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преподавателей к сотрудничеству в реализации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оощрении преподавателей, успешно внедряющих передовые технологии обучения, разрабатывающих оригинальные авторские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отчёты, запрашивать у преподавателей и других работников необходим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екущий контроль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Педагогического совет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ь заседаниями Педагогического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методическую работу и координацию деятельности Педагогического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через секретаря контроль выполнения решений Педагогического совета и подготовку документов (выписки, заключения и т. 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подготовку материалов к заседаниям Педагогического совета, формировать повестку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, обсуждать и согласовывать на заседании Педагогического совета проект плана его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ить с предложением о стимулирующих вознаграждениях членам Педагогического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язанности секретаря Педагогического сов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ы заседаний Педагогического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явку членов Педагогического совета и присутствует на всех заседаниях Педагогического совета, а также участвует в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выписки и заключения по обсуждаемым вопросам на заседаниях Педагогического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информацию по вопросам деятельности Педагогического совета и доводит её до всех его чле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дагогический совет ответственен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лана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конкретных решений по каждому рассматриваемому вопросу, с указанием ответственных лиц и сроков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инятых решений законодательству Российской Федерации об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Педагогического совета являются рекомендательными и становятся обязательными для исполнения всеми работниками и обучающимися после их утверждения директором Организаци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бразец Протокола Педагогического совета на 2 листах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едагогиче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4855" cy="651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«Школа охраны 4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О «Школа охраны 42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едагогического совета АНО «Школа охраны 42»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__                                                                                                              № 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Шабанов А.А.,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Ворожище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работников: 8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 А.А.,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 В.П., заместитель директора по учеб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ищев Е.А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лов Д.Б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Е.С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заседания:</w:t>
      </w: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заседания: </w:t>
      </w:r>
      <w:r>
        <w:rPr>
          <w:rFonts w:cs="Times New Roman" w:ascii="Times New Roman" w:hAnsi="Times New Roman"/>
          <w:sz w:val="28"/>
          <w:szCs w:val="28"/>
        </w:rPr>
        <w:t>г. Кемерово, ул. Николая Островского, д.15, помещ.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орум: </w:t>
      </w:r>
      <w:r>
        <w:rPr>
          <w:rFonts w:cs="Times New Roman" w:ascii="Times New Roman" w:hAnsi="Times New Roman"/>
          <w:sz w:val="28"/>
          <w:szCs w:val="28"/>
        </w:rPr>
        <w:t>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подсчет голосов: секретарь Педагогического совета – Ворожищева Наталья Геннад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нов А.А. –</w:t>
      </w:r>
      <w:r>
        <w:rPr>
          <w:rFonts w:cs="Times New Roman" w:ascii="Times New Roman" w:hAnsi="Times New Roman"/>
          <w:sz w:val="28"/>
          <w:szCs w:val="28"/>
        </w:rPr>
        <w:t xml:space="preserve"> предложил утвердить повестку д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местителя директора по учебной работе Суркова В.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человек; «против» - 0 человек; «воздержались» 0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единогласно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местителя директора по учебной работе Суркова В.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ПОВЕСТКИ ДНЯ ЗАСЕ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кова В.П., который предложил внести изменения (краткий текст доклада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тров К.С.,- краткая запись выступ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ров А.А.,- краткая запись вы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Одобрить План работы по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реподавателям подготовить … по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человек; «против» - 0 человек; «воздержались» 0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А.А. Шаб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Н.Г. Ворожищ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токола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4:00Z</dcterms:created>
  <dc:creator>Игорь</dc:creator>
  <dc:description/>
  <cp:keywords/>
  <dc:language>en-US</dc:language>
  <cp:lastModifiedBy>user</cp:lastModifiedBy>
  <cp:lastPrinted>2024-02-15T13:15:00Z</cp:lastPrinted>
  <dcterms:modified xsi:type="dcterms:W3CDTF">2024-03-19T01:22:00Z</dcterms:modified>
  <cp:revision>33</cp:revision>
  <dc:subject/>
  <dc:title/>
</cp:coreProperties>
</file>